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right"/>
        <w:rPr/>
      </w:pPr>
      <w:r>
        <w:rPr/>
        <w:t>Таблица 8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еречень разработанных и изданных в 2020 году методических материал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без учебных, учебно-тематических планов и программ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160"/>
        <w:gridCol w:w="2160"/>
        <w:gridCol w:w="2520"/>
        <w:gridCol w:w="12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афедр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какой категории слушателей предназна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, а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раж, экз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машинопис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 экономики, бизнеса, маркетинга и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еализация государственной политики в области поддержки самозанятости, ма-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чук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 руководителей и специалистов А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азвитие и государственная поддержка социального предпринимательства: зару-бежный и отечественный опы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чук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 руководителей и специалистов АПК, глав и членов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афедра научно-технического прогресса и организации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я в нормативных актах по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енко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 руководителей и специалистов А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одготовка организации к проверке Государственной инспекцией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евич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 руководителей и специалистов А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Трудовые правоотношения в сельскохо-зяйственных организациях: основания возникновения и прек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манов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 руководителей и специалистов АПК, глав и членов 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информационного обеспечения кадров А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 вестник  «Работаем на ПК» (№ 101-1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овой опы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1:00Z</dcterms:created>
  <dc:creator>пользователь</dc:creator>
  <dc:description/>
  <cp:keywords/>
  <dc:language>en-US</dc:language>
  <cp:lastModifiedBy>Анна</cp:lastModifiedBy>
  <cp:lastPrinted>2021-02-02T09:53:00Z</cp:lastPrinted>
  <dcterms:modified xsi:type="dcterms:W3CDTF">2021-06-07T08:07:00Z</dcterms:modified>
  <cp:revision>98</cp:revision>
  <dc:subject/>
  <dc:title/>
</cp:coreProperties>
</file>