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АСТНИК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ГБОУ ДПО «Карельский  институт переподготовки и повышения квалификации кадров АПК»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1.  Год, месяц и день рождения</w:t>
      </w:r>
      <w:r>
        <w:rPr>
          <w:b/>
          <w:sz w:val="20"/>
          <w:szCs w:val="20"/>
        </w:rPr>
        <w:t xml:space="preserve"> _______________________________________________ 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Место работы</w:t>
      </w:r>
      <w:r>
        <w:rPr>
          <w:b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спублика, край, область, район, предприятие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3. Занимаемая должность</w:t>
      </w:r>
      <w:r>
        <w:rPr>
          <w:b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4. Точный адрес и телефон места работы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5. Домашний адрес, индекс, телефон</w:t>
      </w:r>
      <w:r>
        <w:rPr>
          <w:b/>
          <w:sz w:val="22"/>
          <w:szCs w:val="22"/>
        </w:rPr>
        <w:t xml:space="preserve"> ________________________________________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E-mail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________ 20____ г.                                                  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Все пункты обязательны для за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0:00Z</dcterms:created>
  <dc:creator>пользователь</dc:creator>
  <dc:description/>
  <cp:keywords/>
  <dc:language>en-US</dc:language>
  <cp:lastModifiedBy>пользователь</cp:lastModifiedBy>
  <cp:lastPrinted>2021-04-20T13:48:00Z</cp:lastPrinted>
  <dcterms:modified xsi:type="dcterms:W3CDTF">2024-02-16T06:39:00Z</dcterms:modified>
  <cp:revision>14</cp:revision>
  <dc:subject/>
  <dc:title/>
</cp:coreProperties>
</file>