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ФГБОУ ДПО «Карельский институт переподготовки и повышения квалификации кадров АГРОПРОМЫШЛЕННОГО КОМПЛЕКС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410" w:hRule="atLeast"/>
        </w:trPr>
        <w:tc>
          <w:tcPr>
            <w:tcW w:w="95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5506, Республика Карелия, Прионежский район, п. Новая Вилга, Нововилговское шоссе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./факс: (8142) 78-67-48</w:t>
            </w:r>
          </w:p>
        </w:tc>
      </w:tr>
      <w:tr>
        <w:trPr>
          <w:trHeight w:val="325" w:hRule="atLeast"/>
        </w:trPr>
        <w:tc>
          <w:tcPr>
            <w:tcW w:w="3708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fr-FR"/>
                </w:rPr>
                <w:t>kiapk@mail.ru</w:t>
              </w:r>
            </w:hyperlink>
          </w:p>
        </w:tc>
        <w:tc>
          <w:tcPr>
            <w:tcW w:w="58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ицензия: серия 10Л01 № 0007259 от 08.09.2015 года регистрационный № 267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Исх. №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304</w:t>
            </w:r>
            <w:r>
              <w:rPr>
                <w:rFonts w:cs="Arial" w:ascii="Arial" w:hAnsi="Arial"/>
                <w:sz w:val="21"/>
                <w:szCs w:val="21"/>
              </w:rPr>
              <w:t xml:space="preserve"> от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28.10.2020 г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ед – уникально ценный продукт, который издавна известен человечеству. Его широко использовали в религиозных обрядах и ритуалах, издавна применяли и применяют в медицине и косметологии. Сейчас мед – это и важнейший ингредиент для кондитерского производства, и одна из популярнейших сладостей во всем мире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годня пчеловодство также не утратило своей актуальности. Многие люди мечтают создать или уже создали свои пасеки. Но конечно же, эта отрасль сельского хозяйства непростая, поэтому, чтобы получить мед и другие полезные продукты, следует многое узнать и многому научитьс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ФГБОУ ДПО  «Карельский институт переподготовки и повышения квалификации кадров АПК» совместно с Министерством сельского и рыбного хозяйства Республики Карелия 25 ноября 2020 года приглашает Вас принять участие в  семинаре по пчеловодству </w:t>
      </w:r>
      <w:r>
        <w:rPr>
          <w:rFonts w:cs="Arial" w:ascii="Arial" w:hAnsi="Arial"/>
          <w:b/>
          <w:sz w:val="20"/>
          <w:szCs w:val="20"/>
        </w:rPr>
        <w:t>«Теоретические и практические аспекты пчеловодства в Республике Карелия»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инар рассчитан для тех, кто только планирует заводить пчёл и тех, у кого есть опыт и желание углубить свои знания в области пчеловодства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  <w:u w:val="single"/>
        </w:rPr>
        <w:t xml:space="preserve">В программу семинара включены следующие вопрос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е технологии разведения и содержания пчело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требования к проведению весенних работ на пасе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я производства меда. Требования законодательств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ланированное роение при работе со среднерусскими пче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ция пчеловодства. Мед, пыльцевая обножка, перга, маточное молочко, пропол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 натуральный. Классификация. Ботаническое происхождение. Технические треб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оры, влияющие на эффективное использование медосбора. Организация и техника семей на медосбор. Отбор и откачка м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нтификация. Вид меда. Падевый мед. Маточное молоко. Пер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контроля качества  и безопасности продуктов пчело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ромонные препараты в практическом пчеловод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 качественных пчеломаток (технологии, сро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пчелиных семей к зимов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еменная работа в пчеловод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ind w:left="72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пыт пчеловодства в Новгородской области и Республике Карелия.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рамках семинара будет проведена выставка-дегустация меда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еминаре примут участие Маннапов Альфир Габдулович – заведующий кафедрой пчеловодства Тимирязевской академии, доктор биологических наук, профессор и Корешков Александр Викторович – пчеловод-профессионал Новгород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24"/>
      </w:tblGrid>
      <w:tr>
        <w:trPr>
          <w:trHeight w:val="377" w:hRule="atLeast"/>
        </w:trPr>
        <w:tc>
          <w:tcPr>
            <w:tcW w:w="3888" w:type="dxa"/>
            <w:tcBorders/>
          </w:tcPr>
          <w:p>
            <w:pPr>
              <w:pStyle w:val="Normal"/>
              <w:ind w:left="0" w:right="0"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о семинара:</w:t>
            </w:r>
          </w:p>
        </w:tc>
        <w:tc>
          <w:tcPr>
            <w:tcW w:w="5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ноября 2020 года в 10.00</w:t>
            </w:r>
          </w:p>
        </w:tc>
      </w:tr>
      <w:tr>
        <w:trPr>
          <w:trHeight w:val="377" w:hRule="atLeast"/>
        </w:trPr>
        <w:tc>
          <w:tcPr>
            <w:tcW w:w="3888" w:type="dxa"/>
            <w:tcBorders/>
          </w:tcPr>
          <w:p>
            <w:pPr>
              <w:pStyle w:val="Normal"/>
              <w:ind w:left="0" w:right="0"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участия в семинаре:</w:t>
            </w:r>
          </w:p>
        </w:tc>
        <w:tc>
          <w:tcPr>
            <w:tcW w:w="5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рублей</w:t>
            </w:r>
          </w:p>
        </w:tc>
      </w:tr>
      <w:tr>
        <w:trPr>
          <w:trHeight w:val="377" w:hRule="atLeast"/>
        </w:trPr>
        <w:tc>
          <w:tcPr>
            <w:tcW w:w="3888" w:type="dxa"/>
            <w:tcBorders/>
          </w:tcPr>
          <w:p>
            <w:pPr>
              <w:pStyle w:val="Normal"/>
              <w:ind w:left="0" w:right="0"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живание в общежитии:</w:t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 рублей в сут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ки на участие в семинаре принимаются по факсу (8142) 78-67-48, по электронной почте 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kiapk@mail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по телефонам (814-2)78-67-49, 78-68-11.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 для справок: (814-2)78-68-11 (Светлана Викторовна); 78-67-49 (Анна Юрьевна)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роезд до института:</w:t>
      </w:r>
      <w:r>
        <w:rPr>
          <w:rFonts w:cs="Arial" w:ascii="Arial" w:hAnsi="Arial"/>
          <w:sz w:val="20"/>
          <w:szCs w:val="20"/>
        </w:rPr>
        <w:t xml:space="preserve"> с автовокзала г. Петрозаводска автобусами маршрута «Вилга», «Кладбище Вилга», «Пряжа» до остановки «Новая Вилга»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pk@mail.ru" TargetMode="External"/><Relationship Id="rId3" Type="http://schemas.openxmlformats.org/officeDocument/2006/relationships/hyperlink" Target="mailto:kiap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7:00Z</dcterms:created>
  <dc:creator>Анна</dc:creator>
  <dc:description/>
  <dc:language>en-US</dc:language>
  <cp:lastModifiedBy/>
  <cp:lastPrinted>1995-11-21T17:41:00Z</cp:lastPrinted>
  <dcterms:modified xsi:type="dcterms:W3CDTF">2020-11-03T11:20:58Z</dcterms:modified>
  <cp:revision>3</cp:revision>
  <dc:subject/>
  <dc:title/>
</cp:coreProperties>
</file>